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огуль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№ 1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гульского района на 2024 год по разделам и подразделам, целевым статьям (муниципальным программам Тогульского района и непрограммным направлениям деятельности), группам видам расходов классификации расходов бюджетов в ведомственной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0"/>
        <w:gridCol w:w="978"/>
        <w:gridCol w:w="908"/>
        <w:gridCol w:w="215"/>
        <w:gridCol w:w="435"/>
        <w:gridCol w:w="364"/>
        <w:gridCol w:w="217"/>
        <w:gridCol w:w="253"/>
        <w:gridCol w:w="393"/>
        <w:gridCol w:w="286"/>
        <w:gridCol w:w="610"/>
        <w:gridCol w:w="639"/>
        <w:gridCol w:w="217"/>
        <w:gridCol w:w="685"/>
        <w:gridCol w:w="485"/>
        <w:gridCol w:w="407"/>
        <w:gridCol w:w="395"/>
        <w:gridCol w:w="382"/>
        <w:gridCol w:w="1626"/>
        <w:gridCol w:w="677"/>
      </w:tblGrid>
      <w:tr>
        <w:trPr>
          <w:trHeight w:val="276" w:hRule="atLeast"/>
        </w:trPr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з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я 202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 2024 го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Тогульского район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55,3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6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6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культуры в Тогульском районе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6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Организация дополнительного образования детей (ДШИ) Тогульского района муниципальной программы "Развитие культуры Тогульского района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6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 (ДШИ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 энергетические ресур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расчетов муниципальными учреждениями за  потребленную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и КБ на частичную компенсацию по оплате труда работников муниципальных учрежден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38,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40,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культуры в Тогульском районе на 2021-2024 годы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Организация библиотечного, справочного и информационного обслуживания насиления муниципального образования Тальменский район" муниципальной программы  "Развитие культуры Тогульского района на 2021-2024 годы 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 энергетические рессурсы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счетов муниципальными учреждениями за потребленную электроэнергию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КБ на обеспечение расчетов за ТЭР, потребляемые подведомственными учреждениями в сфере культуры (библиотеки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"Организация музейного обслуживания населения Тогульского района"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05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05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 энергетические рессурсы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счетов муниципальными учреждениями за потребленную электроэнергию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государственными (муниципальными) органами, казенными 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Организация досуга населения развитие и поддержка народного творчества (ДК) муниципальной программы "Развитие культуры Тогульского района на 2021-2024 годы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(ДК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105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9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105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105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105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 энергетические рессурсы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счетов муниципальными учреждениями за потребленную электроэнергию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звития и укреплление материально технической базы муниципальных домов культуры в населенных пунктах с числом жителей до 50тыс человек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9,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(платные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(платные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образования Администрации Тогульского района Алтайского кра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 889,3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 024,7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565,0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Тогульского района "Развитие образования в Тогульском районе" на 2020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565,0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Развитие дошкольного образования в Тогульском районе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565,0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3,5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,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1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лно-ценного роста и развития в дошколь-ных учреждениях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8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8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нционные выплаты на льгот-ное питание за счет местных средств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потребленные то-пливно-энергетические ресур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потребленную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за счет субсидии КБ на частичную компенсацию по оплате труда работников муниципальных учрежден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софинансирование из местного бюджета к субсидии КБ на софинансирование части расходных обязательств местных бюджетов по вопросам местного значения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1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ДДУ за счет субсидии КБ на обеспечение расчетов за потребленные ТЭР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краевого бюджета на обеспечение государственных гарантий реализации прав на получение 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9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9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5,4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557,2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Тогульского района "Развитие образования в Тогульском районе" на 2020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557,2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Развитие общего образования в Тогульском районе"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557,2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4,4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,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7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3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лно-ценного роста и развития в учреждени-ях общего образова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,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,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-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-венного (муниципального) задания на оказание государственных (муници-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потребленные то-пливно-энергетические ресур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потребленную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-венного (муниципального) задания на оказание государственных (муници-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-венного (муниципального) задания на оказание государственных (муници-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школ за счет субсидии КБ на обеспечение расчетов за потребленные ТЭР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за счет субсидии КБ на частичную компенсацию по оплате труда работников муниципальных учрежден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краевого бюджета на обеспечение госудаоственных гарантий реализации прав на получение доступного и бесплатного дошкольного, начального общего, основного общего, среднего общего образования в образовательных организациях обеспечение дополнительного образования детей в общеобразовательных организациях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92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0,1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30,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КБ компенсационные выплаты на питание обучающимся в муниципальных образовательных организациях, нуждающимся в социальной поддержк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за счет субсидии КБ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3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за счет местного бюджета к субсидии КБ бюджета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1S09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1S09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за счет субсидии ФБ и КБ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0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3,7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4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на ежемесячное денежное вознаграждение за классное руководство педагогисчких работников государственных и муниципальных общеобразовательных организац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,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2,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Тогульского района "Развитие образования в Тогульском районе" на 2020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молодежной политики в Тогульском районе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6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естного бюджета на содействие занятости насе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6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6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6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813,83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-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381,84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3,8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за счет субсидии КБ на обеспечение расчетов за уголь (отопление) центрального аппарата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и по делам несовершеннолетних и защите их прав и функционирование органов опеки и попечитель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385,89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3,9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сферы отдыха и оздоровления детей в Тогульском районе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за счет субсидии краевого бюджета на организацию отдыха и укрепления здоровья дете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32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32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32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МБ на проведение детской оздоровительной компании (площадки) 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04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04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 на мероприятия подпрограммы молодежной политики в Тогульском районе"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мероприятия программы«Поддержка и развитие информационных технологий, обеспечение информационной безопасности  органов местного само-управления Тогульского района» на 2018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мероприятия программы Формирование законопослушного поведения участников дорожного движения в муниципальном образованиия Тогульский район» на 2018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606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606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1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1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оциаль-ная поддержка граждан» на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Поддержка семей с детьми» муниципальной программы «Социальная поддержка граждан» на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1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-ты за присмотр и уход за детьми, ос-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за счет краевого бюджета на выплаты приемной семье на содержание подопечных детей 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8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за счет КБ на вознагрождение приемному родител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за счет КБ на выплаты семьям опекунов на содержание подопечных дет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80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7,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7,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о-гульском  районе на 2021 - 2024 годы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7,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,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 и иных плате-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потребленные то-пливно-энергетические ресур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потребленную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муниципальны-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 Алтайского кра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959,4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46,9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051,95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051,95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1,9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5,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5,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-ка и развитие информационных техно-логий, обеспечение информационной безопасности  органов местного само-управления Тогульского района» на 2018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-сийской Федерации и муниципальных образован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-щего характер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-щего характера от поселен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2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2,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41,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Создание условий для предоставления транспортных услуг населению и орга-низацию транспортного обслуживания населения между поселениями в гра-ницах муниципального района и в гра-ницах посе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67,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-бильных дорог общего пользова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6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КБ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6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-лению дорожным хозяйство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1,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1,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.план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0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0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организации в грани-цах поселения электро-, тепло-, газо- и водоснабжения населения, водоотведе-ния, снабжения населения топливом в пределах полномочий, установленных законодательством Российской Феде-рации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направленных на обеспечение ста-бильного водоснабжения насе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6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6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-ронен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другие средства массовой информаци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содержание памятников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05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-ниципального долг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-реннего и муниципального долг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-ной власти субъектов Российской Фе-дерации и органов местного само-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ные платежи по муниципаль-ному долгу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бюджетам поселен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66,7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91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-сийской Федерации и муниципальных образован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-щего характера поселен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управление по экономиче-скому развитию и имущественным отношениям Администрации То-гульского район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-тановленных функций органов госу-дарственной власти субъектов Россий-ской Федерации и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-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7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,3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-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-ка и развитие информационных техно-логий, обеспечение информационной безопасности  органов местного само-управления Тогульского района» на 2018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5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5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части расходов ме-стных бюджетов по оплате труда ра-ботников муниципальных учрежден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-она» на 2017-2021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-ной экономик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-ка и развитие малого и среднего пред-принимательства в Тогульском рай-оне» на 2021-2024 годы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286,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635,9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pование высшего должностного лица субъекта РФ и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972,04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972,04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,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 субъектов РФ, местных администрац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9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,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4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за счет субсидии КБ на частичную компенсацию по оплате труда работников муниципальных учрежден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1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1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4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1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1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1,26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2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1,26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-го самоуправ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1,26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6,26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20010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8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ование административных комисс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8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1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-ка и развитие информационных техно-логий, обеспечение информационной безопасности  органов местного само-управления Тогульского района» на 2018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подведомственных учреждений 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2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25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2500108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за счет субсидии КБ на частичную компенсацию по оплате труда работников муниципальных учреждений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лов и содержание безнадзорных животных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91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91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  программа «Энерго-сбережение» на 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  программа «Ком-плексное развитие систем коммуналь-ной инфраструктуры Тогульского рай-она»  на 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ДДУ за счет субсидии КБ на обеспечение расчетов за потребленные ТЭР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41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41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4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и по делам несовершеннолетних и защите их прав и функционирование органов опеки и попечитель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40070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400700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400700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-лактика преступлений и иных правонарушений в Тогульском районе на 2021 – 2024 годы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тиво-действие экстремизму и профилактика терроризма на территории муници-пального образования Тогульский рай-он на 2021-2024 годы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-плексные меры противодействия зло-употреблению наркотиками и их неза-конному обороту в Тогульском рай-оне» на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-вание законопослушного поведения участников дорожного движения в му-ниципальном образовании Тогульский</w:t>
              <w:br/>
              <w:t>район на 2018-2024 годы»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0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Меры социальной поддержки отдельных категорий граж-дан» муниципальной программы «Со-циальная поддержка граждан» на 2021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доплаты к пенси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муниципальной программе "Комплексное развитие сельских территорий Тогульского района" на 2020-2025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57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57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расходов по оплате коммунальных потребителям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145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ССЫЛКА!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районе" на 2020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Б на муниципальную программу "Развитие физической культуры и спорта в Тогульском районе" на 2020-2024 годы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вопросы в сфере культуры и средств массовой информаци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средств массовой информаци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53 522,20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05268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0f656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656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0f656d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 w:customStyle="1">
    <w:name w:val="xl66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0f656d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0f656d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656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0f656d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0f65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80" w:customStyle="1">
    <w:name w:val="xl80"/>
    <w:basedOn w:val="Normal"/>
    <w:qFormat/>
    <w:rsid w:val="000f656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81" w:customStyle="1">
    <w:name w:val="xl81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82" w:customStyle="1">
    <w:name w:val="xl82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0f656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0f656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 w:customStyle="1">
    <w:name w:val="xl88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 w:customStyle="1">
    <w:name w:val="xl89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0f656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 w:customStyle="1">
    <w:name w:val="xl97"/>
    <w:basedOn w:val="Normal"/>
    <w:qFormat/>
    <w:rsid w:val="000f656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0f656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0f656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 w:customStyle="1">
    <w:name w:val="xl104"/>
    <w:basedOn w:val="Normal"/>
    <w:qFormat/>
    <w:rsid w:val="000f656d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9" w:customStyle="1">
    <w:name w:val="xl109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 w:customStyle="1">
    <w:name w:val="xl111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 w:customStyle="1">
    <w:name w:val="xl112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 w:customStyle="1">
    <w:name w:val="xl113"/>
    <w:basedOn w:val="Normal"/>
    <w:qFormat/>
    <w:rsid w:val="000f656d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 w:customStyle="1">
    <w:name w:val="xl114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0f656d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0f656d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656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 w:customStyle="1">
    <w:name w:val="xl129"/>
    <w:basedOn w:val="Normal"/>
    <w:qFormat/>
    <w:rsid w:val="000f656d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0" w:customStyle="1">
    <w:name w:val="xl130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 w:customStyle="1">
    <w:name w:val="xl135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0f656d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0f656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 w:customStyle="1">
    <w:name w:val="xl146"/>
    <w:basedOn w:val="Normal"/>
    <w:qFormat/>
    <w:rsid w:val="000f656d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 w:customStyle="1">
    <w:name w:val="xl147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 w:customStyle="1">
    <w:name w:val="xl149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 w:customStyle="1">
    <w:name w:val="xl150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 w:customStyle="1">
    <w:name w:val="xl151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 w:customStyle="1">
    <w:name w:val="xl155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 w:customStyle="1">
    <w:name w:val="xl156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 w:customStyle="1">
    <w:name w:val="xl157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 w:customStyle="1">
    <w:name w:val="xl158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 w:customStyle="1">
    <w:name w:val="xl159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 w:customStyle="1">
    <w:name w:val="xl160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1" w:customStyle="1">
    <w:name w:val="xl161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64" w:customStyle="1">
    <w:name w:val="xl164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65" w:customStyle="1">
    <w:name w:val="xl165"/>
    <w:basedOn w:val="Normal"/>
    <w:qFormat/>
    <w:rsid w:val="000f656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6" w:customStyle="1">
    <w:name w:val="xl166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7" w:customStyle="1">
    <w:name w:val="xl167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8" w:customStyle="1">
    <w:name w:val="xl168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0f656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 w:customStyle="1">
    <w:name w:val="xl170"/>
    <w:basedOn w:val="Normal"/>
    <w:qFormat/>
    <w:rsid w:val="000f656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 w:customStyle="1">
    <w:name w:val="xl171"/>
    <w:basedOn w:val="Normal"/>
    <w:qFormat/>
    <w:rsid w:val="000f656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8</Pages>
  <Words>7235</Words>
  <Characters>41242</Characters>
  <CharactersWithSpaces>48381</CharactersWithSpaces>
  <Paragraphs>9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5:00Z</dcterms:created>
  <dc:creator>Admin</dc:creator>
  <dc:description/>
  <dc:language>en-US</dc:language>
  <cp:lastModifiedBy>Admin</cp:lastModifiedBy>
  <cp:lastPrinted>2021-07-22T12:12:00Z</cp:lastPrinted>
  <dcterms:modified xsi:type="dcterms:W3CDTF">2023-12-1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